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NDMENT TO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consideration of the mutual covenants herein cont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(Landlord), and____________________(Ten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a  Lease Agreement between them for premise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 and dated ______________,19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modify and amend said Lease in the following particul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terms shall remain a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under seal this ______day of 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